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53340</wp:posOffset>
                </wp:positionV>
                <wp:extent cx="3270250" cy="59055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076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Espectáculo Público 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58.85pt;height:47.85pt;mso-wrap-distance-left:9.05pt;mso-wrap-distance-right:9.05pt;mso-wrap-distance-top:0pt;mso-wrap-distance-bottom:0pt;margin-top:4.2pt;mso-position-vertical-relative:text;margin-left:-22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Espectáculo Públic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65525</wp:posOffset>
                </wp:positionH>
                <wp:positionV relativeFrom="paragraph">
                  <wp:posOffset>119380</wp:posOffset>
                </wp:positionV>
                <wp:extent cx="2223770" cy="381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9.4pt;mso-position-vertical-relative:text;margin-left:280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99720</wp:posOffset>
                </wp:positionH>
                <wp:positionV relativeFrom="paragraph">
                  <wp:posOffset>74930</wp:posOffset>
                </wp:positionV>
                <wp:extent cx="6120130" cy="278130"/>
                <wp:effectExtent l="6350" t="6350" r="19685" b="2921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23.6pt;margin-top:5.9pt;width:481.85pt;height:21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165</wp:posOffset>
                </wp:positionH>
                <wp:positionV relativeFrom="paragraph">
                  <wp:posOffset>75565</wp:posOffset>
                </wp:positionV>
                <wp:extent cx="6120130" cy="215900"/>
                <wp:effectExtent l="6350" t="6350" r="6985" b="6985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3.95pt;margin-top:5.9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165</wp:posOffset>
                </wp:positionH>
                <wp:positionV relativeFrom="paragraph">
                  <wp:posOffset>8255</wp:posOffset>
                </wp:positionV>
                <wp:extent cx="6120130" cy="215900"/>
                <wp:effectExtent l="6350" t="6350" r="6985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Real/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3.95pt;margin-top:0.6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Real/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261620</wp:posOffset>
                </wp:positionV>
                <wp:extent cx="2628265" cy="431800"/>
                <wp:effectExtent l="6985" t="6985" r="6985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3.6pt;margin-top:20.6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261620</wp:posOffset>
                </wp:positionV>
                <wp:extent cx="3420110" cy="215900"/>
                <wp:effectExtent l="6350" t="6350" r="6985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88.65pt;margin-top:20.6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97485</wp:posOffset>
                </wp:positionV>
                <wp:extent cx="3420110" cy="215900"/>
                <wp:effectExtent l="6350" t="6350" r="6985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88.65pt;margin-top:15.55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90170</wp:posOffset>
                </wp:positionV>
                <wp:extent cx="2628265" cy="431800"/>
                <wp:effectExtent l="6985" t="6985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2.3pt;margin-top:7.1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241935</wp:posOffset>
                </wp:positionV>
                <wp:extent cx="4498340" cy="252095"/>
                <wp:effectExtent l="6350" t="6985" r="6985" b="6350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Apellidos y Nombres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2.15pt;margin-top:19.05pt;width:354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Apellidos y Nombres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1485</wp:posOffset>
                </wp:positionH>
                <wp:positionV relativeFrom="paragraph">
                  <wp:posOffset>241935</wp:posOffset>
                </wp:positionV>
                <wp:extent cx="1546860" cy="252095"/>
                <wp:effectExtent l="6350" t="6985" r="6985" b="635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35.55pt;margin-top:19.05pt;width:121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DECLARACIÓN JURADA OBLIGATORIA – PERSONA FISICA RESPONSABLE DEL EVENTO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250825</wp:posOffset>
                </wp:positionV>
                <wp:extent cx="4500245" cy="252095"/>
                <wp:effectExtent l="6985" t="6985" r="6350" b="635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1.1pt;margin-top:19.7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250825</wp:posOffset>
                </wp:positionV>
                <wp:extent cx="1548130" cy="252095"/>
                <wp:effectExtent l="6350" t="6985" r="6985" b="635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36.3pt;margin-top:19.7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313690</wp:posOffset>
                </wp:positionV>
                <wp:extent cx="6148705" cy="434975"/>
                <wp:effectExtent l="7620" t="7620" r="6350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ndicar Fecha/s para el/los Eventos solicitad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2.75pt;margin-top:24.7pt;width:484.1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Indicar Fecha/s para el/los Eventos solicitad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065</wp:posOffset>
                </wp:positionH>
                <wp:positionV relativeFrom="paragraph">
                  <wp:posOffset>346075</wp:posOffset>
                </wp:positionV>
                <wp:extent cx="3259455" cy="452120"/>
                <wp:effectExtent l="6985" t="6350" r="6350" b="6985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OMBRE Y DOMICILIO DEL LUGAR A REALIZAR EL EV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0.95pt;margin-top:27.25pt;width:256.6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OMBRE Y DOMICILIO DEL LUGAR A REALIZAR EL EVENT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0540</wp:posOffset>
                </wp:positionH>
                <wp:positionV relativeFrom="paragraph">
                  <wp:posOffset>22860</wp:posOffset>
                </wp:positionV>
                <wp:extent cx="1424305" cy="452120"/>
                <wp:effectExtent l="6985" t="6350" r="6350" b="6985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ERSONAS ADMITIDA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40.2pt;margin-top:1.8pt;width:112.1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ERSONAS ADMITIDA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1515</wp:posOffset>
                </wp:positionH>
                <wp:positionV relativeFrom="paragraph">
                  <wp:posOffset>22860</wp:posOffset>
                </wp:positionV>
                <wp:extent cx="1358265" cy="452120"/>
                <wp:effectExtent l="6985" t="6350" r="6350" b="6985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OLICIA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54.45pt;margin-top:1.8pt;width:106.9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OLICIA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173990</wp:posOffset>
                </wp:positionV>
                <wp:extent cx="6266815" cy="3359785"/>
                <wp:effectExtent l="6985" t="6985" r="6350" b="70739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33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aturaleza Artístic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Naturaleza Bailable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aturaleza Deportiva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CARACTERÍSTIC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Exhibiciones con actuación de Person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Exhibiciones sin actuación de Personas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Con Cobro de Entrad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Monto por C/Entrada:  ………………………..($  ………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Con Cobro de Derecho de Espectácul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Monto por Persona:  …………………………..($  ………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in Cobro de Entrad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Meses del Año en que desarrollará la Activ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AR" w:eastAsia="es-AR" w:bidi="ar-SA"/>
                              </w:rPr>
                              <w:t>Ene</w:t>
                              <w:t>Feb</w:t>
                              <w:t>Mar</w:t>
                              <w:t>Abr</w:t>
                              <w:t>May</w:t>
                              <w:t>Jun</w:t>
                              <w:t>Jul</w:t>
                              <w:t>Ago</w:t>
                              <w:t>Sep</w:t>
                              <w:t>Oct</w:t>
                              <w:t>Nov</w:t>
                              <w:t>Di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  <w:t> </w:t>
                              <w:t> </w:t>
                              <w:t> </w:t>
                              <w:t> </w:t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Calibri"/>
                                <w:color w:val="auto"/>
                                <w:lang w:bidi="ar-SA" w:val="es-ES"/>
                              </w:rPr>
                              <w:t xml:space="preserve">Duración de Cada Event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ías viernes:   Inicio a Horas……………. (……….), Final del Evento a Horas: 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(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ías  sábados: Inicio a Horas……………. (……….), Final del Evento a Horas: 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(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ías Domingos Inicio a Horas……………. (……….), Final del Evento a Horas: 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(…………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Otros días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ías Feriados:  Inicio a Hor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……………. (……….), Final del Evento a Horas: 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(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ías de Semana-No feriados:  Inicio a Horas……………. (……….), Final del Evento a Horas: 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(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3.5pt;margin-top:13.7pt;width:493.4pt;height:2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Naturaleza Artístic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Naturaleza Bailable </w:t>
                        <w:br/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Naturaleza Deportiva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CARACTERÍSTIC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Exhibiciones con actuación de Persona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Exhibiciones sin actuación de Personas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Con Cobro de Entrada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Monto por C/Entrada:  ………………………..($  ……….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Con Cobro de Derecho de Espectácul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Monto por Persona:  …………………………..($  ……….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in Cobro de Entrada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Meses del Año en que desarrollará la Activ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s-AR" w:eastAsia="es-AR" w:bidi="ar-SA"/>
                        </w:rPr>
                        <w:t>Ene</w:t>
                        <w:t>Feb</w:t>
                        <w:t>Mar</w:t>
                        <w:t>Abr</w:t>
                        <w:t>May</w:t>
                        <w:t>Jun</w:t>
                        <w:t>Jul</w:t>
                        <w:t>Ago</w:t>
                        <w:t>Sep</w:t>
                        <w:t>Oct</w:t>
                        <w:t>Nov</w:t>
                        <w:t>Dic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  <w:t> </w:t>
                        <w:t> </w:t>
                        <w:t> </w:t>
                        <w:t> </w:t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Calibri"/>
                          <w:color w:val="auto"/>
                          <w:lang w:bidi="ar-SA" w:val="es-ES"/>
                        </w:rPr>
                        <w:t xml:space="preserve">Duración de Cada Event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ías viernes:   Inicio a Horas……………. (……….), Final del Evento a Horas: 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(………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ías  sábados: Inicio a Horas……………. (……….), Final del Evento a Horas: 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(………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ías Domingos Inicio a Horas……………. (……….), Final del Evento a Horas: 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(…………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Otros días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ías Feriados:  Inicio a Hora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……………. (……….), Final del Evento a Horas: 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(………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ías de Semana-No feriados:  Inicio a Horas……………. (……….), Final del Evento a Horas: 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(………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Naturaleza y Características del Ev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85115</wp:posOffset>
                </wp:positionV>
                <wp:extent cx="5985510" cy="3574415"/>
                <wp:effectExtent l="6350" t="6985" r="7620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35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l Local Comer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uenta con Informe Previo  de Factibilidad de Actividad: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(Adjuntar Copia)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          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enta con Habilitación Bromatológica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(Adjuntar Copia)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          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enta con Habilitación Comercial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(Adjuntar Copia)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          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l  Organizador del E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enta con Experiencia en la Organización de Eventos de esta naturaleza?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cs="Times New Roman" w:ascii="Calibri" w:hAnsi="Calibri"/>
                                <w:color w:val="auto"/>
                                <w:lang w:bidi="ar-SA" w:val="es-AR"/>
                              </w:rPr>
                              <w:t xml:space="preserve">N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bidi="ar-SA" w:val="es-E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n caso afirmativo, indic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AR" w:eastAsia="es-AR" w:bidi="ar-SA"/>
                              </w:rPr>
                              <w:t>Lug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AR" w:eastAsia="es-AR" w:bidi="ar-SA"/>
                              </w:rPr>
                              <w:t>Fecha Inicio</w:t>
                              <w:t>Fecha de Cese</w:t>
                              <w:t>NOMBRE DEL EVE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s-AR" w:eastAsia="es-A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eastAsia="es-A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4.95pt;margin-top:22.45pt;width:471.25pt;height:2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el Local Comer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uenta con Informe Previo  de Factibilidad de Actividad: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(Adjuntar Copia)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          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enta con Habilitación Bromatológica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(Adjuntar Copia)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          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enta con Habilitación Comercial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(Adjuntar Copia)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          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el  Organizador del Ev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enta con Experiencia en la Organización de Eventos de esta naturaleza?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cs="Times New Roman" w:ascii="Calibri" w:hAnsi="Calibri"/>
                          <w:color w:val="auto"/>
                          <w:lang w:bidi="ar-SA" w:val="es-AR"/>
                        </w:rPr>
                        <w:t xml:space="preserve">NO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bidi="ar-SA" w:val="es-E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n caso afirmativo, indic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s-AR" w:eastAsia="es-AR" w:bidi="ar-SA"/>
                        </w:rPr>
                        <w:t>Lug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s-AR" w:eastAsia="es-AR" w:bidi="ar-SA"/>
                        </w:rPr>
                        <w:t>Fecha Inicio</w:t>
                        <w:t>Fecha de Cese</w:t>
                        <w:t>NOMBRE DEL EVENTO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s-AR" w:eastAsia="es-A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eastAsia="es-A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Antecedentes del Local Comercial y del Organizador del Evento: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cumentación Obligatoria a presentar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643890</wp:posOffset>
                </wp:positionV>
                <wp:extent cx="6089015" cy="1964690"/>
                <wp:effectExtent l="7620" t="6350" r="6985" b="19431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9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Copia del DN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el propietario del Local Comercial donde se realizará el event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En caso de ser Sociedad, presentar Fotocopia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Contrato Socia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(certificado por Autoridad Competente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Copia del DN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el Responsable  del event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oleta de pago vigente de Contratación de seguro del Espectado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oleta de pago vigente de Contratación de Cobertura Médic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oleta de pago vigente de Contratación de Seguridad Privada-Policia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Habilitación Bromatológica (si se encuentra en trámite, N° de Expte: …………………………………..)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Habilitación Comercial (si se encuentra en trámite, N° de Expte.: ……………………………………….)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8.7pt;margin-top:50.7pt;width:479.4pt;height:1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Copia del DNI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el propietario del Local Comercial donde se realizará el event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En caso de ser Sociedad, presentar Fotocopia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Contrato Social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(certificado por Autoridad Competente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Copia del DNI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el Responsable  del event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oleta de pago vigente de Contratación de seguro del Espectado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oleta de pago vigente de Contratación de Cobertura Médic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oleta de pago vigente de Contratación de Seguridad Privada-Policia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Habilitación Bromatológica (si se encuentra en trámite, N° de Expte: …………………………………..)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Habilitación Comercial (si se encuentra en trámite, N° de Expte.: ……………………………………….)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490</wp:posOffset>
                </wp:positionH>
                <wp:positionV relativeFrom="paragraph">
                  <wp:posOffset>2156460</wp:posOffset>
                </wp:positionV>
                <wp:extent cx="2935605" cy="570865"/>
                <wp:effectExtent l="7620" t="6985" r="6350" b="635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 de la Persona Física Responsable del  Event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8.7pt;margin-top:169.8pt;width:231.1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 de la Persona Física Responsable del  Evento: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2920</wp:posOffset>
                </wp:positionH>
                <wp:positionV relativeFrom="paragraph">
                  <wp:posOffset>2156460</wp:posOffset>
                </wp:positionV>
                <wp:extent cx="2935605" cy="570865"/>
                <wp:effectExtent l="6985" t="6985" r="6350" b="6350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 y DNI del Agente Receptor de la Solicitu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39.6pt;margin-top:169.8pt;width:231.1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 y DNI del Agente Receptor de la Solicitud: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54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3: 02/2019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1:00Z</dcterms:created>
  <dc:creator>Eugenia Segura</dc:creator>
  <dc:description/>
  <cp:keywords/>
  <dc:language>en-US</dc:language>
  <cp:lastModifiedBy>publica</cp:lastModifiedBy>
  <cp:lastPrinted>2016-10-06T10:15:00Z</cp:lastPrinted>
  <dcterms:modified xsi:type="dcterms:W3CDTF">2019-03-06T12:53:00Z</dcterms:modified>
  <cp:revision>6</cp:revision>
  <dc:subject/>
  <dc:title/>
</cp:coreProperties>
</file>